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ГОВОР  </w:t>
      </w:r>
      <w:r>
        <w:rPr>
          <w:b/>
          <w:sz w:val="24"/>
          <w:szCs w:val="24"/>
        </w:rPr>
        <w:t>2019-09</w:t>
      </w:r>
      <w:r>
        <w:rPr>
          <w:b/>
        </w:rPr>
        <w:t>-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ОКАЗАНИИ ПЛАТНЫХ ДОПОЛНИТЕЛЬНЫХ УСЛУГ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г. Казань                                                                                                                                      __________</w:t>
      </w:r>
      <w:r>
        <w:rPr>
          <w:u w:val="single"/>
        </w:rPr>
        <w:t>20____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ое бюджетное дошкольное образовательное учреждение «Детский сад №168 комбинированного вида» Советского  района г.Казани (в дальнейшем – Исполнитель) на основании  лицензии на осуществление образовательной деятельности регистрационный № 6628 серия </w:t>
      </w:r>
      <w:r>
        <w:rPr>
          <w:lang w:val="en-US"/>
        </w:rPr>
        <w:t>I</w:t>
      </w:r>
      <w:r>
        <w:rPr/>
        <w:t>6Л0</w:t>
      </w:r>
      <w:r>
        <w:rPr>
          <w:lang w:val="en-US"/>
        </w:rPr>
        <w:t>I</w:t>
      </w:r>
      <w:r>
        <w:rPr/>
        <w:t xml:space="preserve"> №0002376, выданной от 02.06.2015г.  Министерством образования и науки Республики Татарстан бессрочно, в лице руководителя Садриевой Эльвиры Ханифовны, действующего на основании Устава с одной</w:t>
      </w:r>
      <w:r>
        <w:rPr>
          <w:b/>
        </w:rPr>
        <w:t xml:space="preserve"> </w:t>
      </w:r>
      <w:r>
        <w:rPr/>
        <w:t>стороны,</w:t>
      </w:r>
      <w:r>
        <w:rPr>
          <w:b/>
        </w:rPr>
        <w:t xml:space="preserve"> </w:t>
      </w:r>
      <w:r>
        <w:rPr/>
        <w:t>Исполнителя, с одной стороны, и родителя (законного представителя) 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(в дальнейшем – Заказчик), представляющий интересы несовершеннолетнего _________________________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  <w:t>Ф.И.О. ребенка</w:t>
      </w:r>
    </w:p>
    <w:p>
      <w:pPr>
        <w:pStyle w:val="TextBody"/>
        <w:jc w:val="both"/>
        <w:rPr/>
      </w:pPr>
      <w:r>
        <w:rPr/>
        <w:t xml:space="preserve"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Постановлением  Правительства </w:t>
      </w:r>
      <w:r>
        <w:rPr>
          <w:bCs/>
        </w:rPr>
        <w:t>Российской Федерации</w:t>
      </w:r>
      <w:r>
        <w:rPr/>
        <w:t xml:space="preserve"> "Об утверждении Правил оказания платных образовательных услуг" от 15.08.2013г. № 706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1. Исполнитель предоставляет, а Заказчик оплачивает платные дополнительные услуги, предоставляемые в соответствии с  поданным Заказчиком заявлением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2. К платным дополнительным услугам относятся следующ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естественно-науч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Смышленок» (3-5лет)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 «АБВГДЕЙ-ка»(5-6лет)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 «Занимательная математика»(4-6лет)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Шахматы»(3-7лет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социально-педагогическ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Английский для дошкольников»(3-7лет)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Мнемотехника»(3-7лет)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Логоритмика»(3-7лет)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Ментальная арифметика»(3-7лет)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</w:t>
      </w:r>
      <w:r>
        <w:rPr>
          <w:b/>
        </w:rPr>
        <w:t>художествен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Умелые ручки»(3-7лет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Форма обучения очная (дневная).</w:t>
      </w:r>
    </w:p>
    <w:p>
      <w:pPr>
        <w:pStyle w:val="Normal"/>
        <w:jc w:val="both"/>
        <w:rPr/>
      </w:pPr>
      <w:r>
        <w:rPr/>
        <w:t>4.Срок освоения программы по платным дополнительным услугам с 15.09.2019г по 30.04.2020г. Продолжительность обучения составляет 7 месяцев и 2 недели. Форма предоставления услуг – подгрупповая. Занятия проводятся в рамках специально-организованных занятий в количестве: в неделю – 2 занятия, в месяц-8 занятий, в год – 58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rPr>
          <w:b/>
          <w:b/>
          <w:bCs/>
        </w:rPr>
      </w:pPr>
      <w:r>
        <w:rPr>
          <w:b/>
          <w:bCs/>
        </w:rPr>
        <w:t>Обязанности Исполнителя.</w:t>
      </w:r>
    </w:p>
    <w:p>
      <w:pPr>
        <w:pStyle w:val="Normal"/>
        <w:ind w:firstLine="567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1. Организовать и обеспечить надлежащее исполнение услуг предусмотренных разделом 1 настоящего договора. Платные дополнительные услуги оказываются в соответствии с учебными программами, расписанием, разрабатываемыми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2. Обеспечить для проведения платной дополнительной  услуги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3. Во время оказания  платных дополнитель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4. Сохранить место за Потребителем (в системе оказываемых  платных дополнительных услуг) по болезни, лечения, карантина и других случаев по 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 xml:space="preserve"> </w:t>
      </w:r>
      <w:r>
        <w:rPr/>
        <w:t xml:space="preserve">2.5. Сохранять место за Потребителем в случае санаторно-курортного лечения при предъявлении документов, без оплаты за услуг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6. Уведомить Заказчика о нецелесообразности оказания Потребителю  платных дополни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rPr>
          <w:b/>
          <w:b/>
          <w:bCs/>
        </w:rPr>
      </w:pPr>
      <w:r>
        <w:rPr>
          <w:b/>
          <w:bCs/>
        </w:rPr>
        <w:t>Обязанности Заказчик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воевременно оплачивать предоставленные платные дополнительные услуги, указанные в разделе 1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3. Извещать руководителя Исполнителя об уважительных причинах отсутствия Потребителя на  платных дополнительных услу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платных дополни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7. Обеспечить Потребителя за свой счет предметами необходимыми для надлежащего исполнения Исполнителем обязательств по оказанию платных дополни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редоставления платной дополните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3.9. Обеспечить посещение Потребителем платных дополнительных услуг  согласно  расписанию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rPr>
          <w:b/>
          <w:b/>
          <w:bCs/>
        </w:rPr>
      </w:pPr>
      <w:r>
        <w:rPr>
          <w:b/>
          <w:bCs/>
        </w:rPr>
        <w:t>Права Исполнителя, Заказчика, Потреб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15" w:leader="none"/>
        </w:tabs>
        <w:autoSpaceDE w:val="true"/>
        <w:jc w:val="both"/>
        <w:rPr/>
      </w:pPr>
      <w:r>
        <w:rPr/>
        <w:t>4.1. 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15" w:leader="none"/>
        </w:tabs>
        <w:autoSpaceDE w:val="true"/>
        <w:jc w:val="both"/>
        <w:rPr/>
      </w:pPr>
      <w:r>
        <w:rPr/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способностях Потребителя в отношении обучения по отдельным предметам.</w:t>
      </w:r>
    </w:p>
    <w:p>
      <w:pPr>
        <w:pStyle w:val="Normal"/>
        <w:jc w:val="both"/>
        <w:rPr/>
      </w:pPr>
      <w:r>
        <w:rPr/>
        <w:t>4.3.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567" w:hanging="0"/>
        <w:rPr/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.</w:t>
      </w:r>
    </w:p>
    <w:p>
      <w:pPr>
        <w:pStyle w:val="Style17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5.1. Заказчик, ежемесячно в рублях  оплачивает услуги, 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в сумме 790 руб в месяц за 8 занятий по квитанции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1080" w:hanging="938"/>
        <w:rPr>
          <w:b/>
          <w:b/>
        </w:rPr>
      </w:pPr>
      <w:r>
        <w:rPr>
          <w:b/>
        </w:rPr>
        <w:t>естественно-научной направленности: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- «Смышленок» (3-5лет)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-  «АБВГДЕЙ-ка»(5-6лет)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-  «Занимательная математика»(4-6лет)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- «Шахматы»(3-7лет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938"/>
        <w:rPr>
          <w:b/>
          <w:b/>
        </w:rPr>
      </w:pPr>
      <w:r>
        <w:rPr>
          <w:b/>
        </w:rPr>
        <w:t>социально-педагогической направленности:</w:t>
      </w:r>
    </w:p>
    <w:p>
      <w:pPr>
        <w:pStyle w:val="Normal"/>
        <w:tabs>
          <w:tab w:val="clear" w:pos="708"/>
          <w:tab w:val="left" w:pos="7153" w:leader="none"/>
        </w:tabs>
        <w:rPr/>
      </w:pPr>
      <w:r>
        <w:rPr/>
        <w:t>- «Английский для дошкольников»(3-7лет) - «Логоритмика»(3-7лет)</w:t>
      </w:r>
    </w:p>
    <w:p>
      <w:pPr>
        <w:pStyle w:val="Normal"/>
        <w:numPr>
          <w:ilvl w:val="0"/>
          <w:numId w:val="4"/>
        </w:numPr>
        <w:ind w:left="1080" w:hanging="938"/>
        <w:rPr/>
      </w:pPr>
      <w:r>
        <w:rPr/>
        <w:t>«</w:t>
      </w:r>
      <w:r>
        <w:rPr>
          <w:b/>
        </w:rPr>
        <w:t>художественн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Умелые ручки»(3-7лет)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 сумме 1000 руб в месяц за 8 занятий по квитан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оциально-педагогической направленности: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Мнемотехника»(3-7лет)</w:t>
      </w:r>
    </w:p>
    <w:p>
      <w:pPr>
        <w:pStyle w:val="Normal"/>
        <w:tabs>
          <w:tab w:val="clear" w:pos="708"/>
          <w:tab w:val="left" w:pos="7153" w:leader="none"/>
        </w:tabs>
        <w:jc w:val="both"/>
        <w:rPr/>
      </w:pPr>
      <w:r>
        <w:rPr/>
        <w:t>- «Ментальная арифметика»(3-7лет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2. Оплата производится не позднее 15 числа следующего месяца после предоставления услуг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5.3. За занятия, пропущенные по уважительной причине (болезнь ребенка, карантин в ДОУ), производится перерасчет стоимости дополнительных платных дополнительных услуг после предоставления родителями (законными представителями) подтверждающи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4. Перерасчет оплаты производится только в случае, если Ребенок пропустил плановые занятия в течении 2-х недель и более календарных недель данного месяца (непрерывных) при предоставлении соответствующих документов (справки от врача или заявления на отпуск). Детский сад производит отработку оплаченных занятий, пропущенных ребенком по болезни менее -2х календарных недель данного месяца (непрерывных) при предоставлении соответствующих документов (справки от врача или заявления на отпус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 Денежные средства за занятия, пропущенные без уважительной причины, возврату не подлежат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 Основание изменения и расторжения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.  Ответственность за неисполнение или ненадлежащее исполнение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tabs>
          <w:tab w:val="clear" w:pos="708"/>
          <w:tab w:val="left" w:pos="4080" w:leader="none"/>
        </w:tabs>
        <w:ind w:left="567" w:hanging="0"/>
        <w:rPr>
          <w:b/>
          <w:b/>
          <w:bCs/>
        </w:rPr>
      </w:pPr>
      <w:r>
        <w:rPr>
          <w:b/>
          <w:bCs/>
        </w:rPr>
        <w:t>9.  Срок действия договора и другие усло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autoSpaceDE w:val="true"/>
        <w:jc w:val="both"/>
        <w:rPr/>
      </w:pPr>
      <w:r>
        <w:rPr/>
        <w:t>9.1. Настоящий договор вступает в силу со дня его заключения сторонами и действует  до 30 апреля 2020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autoSpaceDE w:val="true"/>
        <w:jc w:val="both"/>
        <w:rPr/>
      </w:pPr>
      <w:r>
        <w:rPr/>
        <w:t>9.2. 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autoSpaceDE w:val="true"/>
        <w:jc w:val="both"/>
        <w:rPr/>
      </w:pPr>
      <w:r>
        <w:rPr/>
        <w:t>9.3. Все указанные в настоящем договоре приложения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autoSpaceDE w:val="true"/>
        <w:jc w:val="both"/>
        <w:rPr/>
      </w:pPr>
      <w:r>
        <w:rPr/>
        <w:t>9.4. 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10. 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Детский сад № 168» Советского района г.Каза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0081, г.Казань, пр-кт Альберта Камалеева, д.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/КПП 1660147026/1660010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(843)237-53-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ая МБДОУ «Детский сад № 168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 Э.Х.Садрие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аспортные данные</w:t>
                  </w:r>
                  <w:r>
                    <w:rPr>
                      <w:b/>
                    </w:rPr>
                    <w:t xml:space="preserve"> 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Адрес </w:t>
                  </w:r>
                  <w:r>
                    <w:rPr>
                      <w:b/>
                    </w:rPr>
                    <w:t>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одитель 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5:00Z</dcterms:created>
  <dc:creator>sadikbig</dc:creator>
  <dc:description/>
  <cp:keywords/>
  <dc:language>en-US</dc:language>
  <cp:lastModifiedBy>sadikbig</cp:lastModifiedBy>
  <cp:lastPrinted>2020-02-26T11:46:00Z</cp:lastPrinted>
  <dcterms:modified xsi:type="dcterms:W3CDTF">2020-05-21T07:21:00Z</dcterms:modified>
  <cp:revision>79</cp:revision>
  <dc:subject/>
  <dc:title/>
</cp:coreProperties>
</file>